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KUPRES  - 14.06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KUPRES  - 14.06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KUPRES  - 15.06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KUPRES  - 15.06.2025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KUPRES 14 - 15.06.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maps.app.goo.gl/CRScGQuykBijZtWq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4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5-05-13T11:24:00Z</dcterms:modified>
  <cp:revision>2</cp:revision>
  <dc:subject/>
  <dc:title/>
</cp:coreProperties>
</file>