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MOSTAR  - 07.07.202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MOSTAR - 07.07.202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MOSTAR - 07.08.2025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I MOSTAR  - 07.08.2025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DOG SHOW MOSTAR 07 - 08.07.2025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</w:rPr>
        <w:t>SHOWGROUND: https://maps.app.goo.gl/Z8gjovB4fUMnB5Vi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0:00Z</dcterms:created>
  <dc:creator>Petra</dc:creator>
  <dc:description/>
  <cp:keywords/>
  <dc:language>en-US</dc:language>
  <cp:lastModifiedBy>Korisnik</cp:lastModifiedBy>
  <cp:lastPrinted>2012-01-19T09:23:00Z</cp:lastPrinted>
  <dcterms:modified xsi:type="dcterms:W3CDTF">2025-05-14T09:57:00Z</dcterms:modified>
  <cp:revision>4</cp:revision>
  <dc:subject/>
  <dc:title/>
</cp:coreProperties>
</file>