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2" w:type="dxa"/>
        <w:jc w:val="left"/>
        <w:tblInd w:w="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24"/>
              </w:rPr>
              <w:t>CAC ŠIROKI BRIJEG - 29.07.2025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7F7F7F"/>
                <w:sz w:val="24"/>
              </w:rPr>
            </w:pPr>
            <w:r>
              <w:rPr>
                <w:b/>
                <w:color w:val="7F7F7F"/>
                <w:sz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24"/>
              </w:rPr>
              <w:t>CACIB ŠIROKI BRIJEG - 29.07.2025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7F7F7F"/>
                <w:sz w:val="24"/>
              </w:rPr>
            </w:pPr>
            <w:r>
              <w:rPr>
                <w:b/>
                <w:color w:val="7F7F7F"/>
                <w:sz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7F7F7F"/>
                <w:sz w:val="24"/>
              </w:rPr>
            </w:pPr>
            <w:r>
              <w:rPr>
                <w:b/>
                <w:color w:val="7F7F7F"/>
                <w:sz w:val="24"/>
              </w:rPr>
              <w:t>CAC II ŠIROKI BRIJEG - 30.07.2025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7F7F7F"/>
                <w:sz w:val="24"/>
              </w:rPr>
            </w:pPr>
            <w:r>
              <w:rPr>
                <w:b/>
                <w:color w:val="7F7F7F"/>
                <w:sz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7F7F7F"/>
                <w:sz w:val="24"/>
              </w:rPr>
            </w:pPr>
            <w:r>
              <w:rPr>
                <w:b/>
                <w:color w:val="7F7F7F"/>
                <w:sz w:val="24"/>
              </w:rPr>
              <w:t>CAC II ŠIROKI BRIJEG - 30.07.2025</w:t>
            </w:r>
          </w:p>
        </w:tc>
      </w:tr>
    </w:tbl>
    <w:p>
      <w:pPr>
        <w:pStyle w:val="Normal"/>
        <w:jc w:val="right"/>
        <w:rPr>
          <w:sz w:val="10"/>
        </w:rPr>
      </w:pPr>
      <w:r>
        <w:rPr>
          <w:sz w:val="1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373"/>
        <w:gridCol w:w="1373"/>
        <w:gridCol w:w="1373"/>
        <w:gridCol w:w="1374"/>
        <w:gridCol w:w="1374"/>
        <w:gridCol w:w="1374"/>
        <w:gridCol w:w="1374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7F7F7F"/>
                <w:sz w:val="18"/>
              </w:rPr>
              <w:t>BABY</w:t>
              <w:br/>
              <w:br/>
              <w:t>3-6 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18"/>
              </w:rPr>
              <w:t>PUPPY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18"/>
              </w:rPr>
              <w:t>6-9 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18"/>
              </w:rPr>
              <w:t>JUNIOR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18"/>
              </w:rPr>
              <w:t>9-18 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7F7F7F"/>
                <w:sz w:val="18"/>
              </w:rPr>
              <w:t>INTERMEDIA</w:t>
              <w:br/>
              <w:br/>
              <w:t>15 – 24 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7F7F7F"/>
                <w:sz w:val="18"/>
              </w:rPr>
              <w:t>OPEN</w:t>
              <w:br/>
              <w:br/>
              <w:t>- 15 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7F7F7F"/>
                <w:sz w:val="18"/>
              </w:rPr>
              <w:t>CHAMPION *</w:t>
              <w:b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7F7F7F"/>
                <w:sz w:val="18"/>
              </w:rPr>
              <w:t>WORKING **</w:t>
              <w:b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7F7F7F"/>
                <w:sz w:val="18"/>
              </w:rPr>
              <w:t>VETERANS</w:t>
              <w:br/>
              <w:br/>
              <w:t>- 8 g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7F7F7F"/>
                <w:sz w:val="36"/>
              </w:rPr>
            </w:pPr>
            <w:r>
              <w:rPr>
                <w:b/>
                <w:color w:val="7F7F7F"/>
                <w:sz w:val="3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FF0000"/>
          <w:sz w:val="12"/>
        </w:rPr>
      </w:pPr>
      <w:r>
        <w:rPr>
          <w:b/>
          <w:color w:val="FF0000"/>
          <w:sz w:val="12"/>
        </w:rPr>
        <w:t>DOG SHOW ŠIROKI BRIJEG 29 - 30.07.2025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709"/>
        <w:gridCol w:w="283"/>
        <w:gridCol w:w="1418"/>
        <w:gridCol w:w="567"/>
        <w:gridCol w:w="283"/>
        <w:gridCol w:w="1418"/>
        <w:gridCol w:w="567"/>
        <w:gridCol w:w="283"/>
        <w:gridCol w:w="1134"/>
        <w:gridCol w:w="709"/>
      </w:tblGrid>
      <w:tr>
        <w:trPr>
          <w:trHeight w:val="7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  <w:t>BREED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COLOUR</w:t>
              <w:b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HAIR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LONG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SHORT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WIRE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SIZE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GIANT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MIDDLE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MINIATURE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  <w:t>TOY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DOG NAME</w:t>
              <w:b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PEDIGRE NUMBER</w:t>
              <w:b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DATE OF BIRTH</w:t>
              <w:b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SEX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MALE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FEMALE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FATHER</w:t>
              <w:b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MOTHER</w:t>
              <w:b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BREEDER</w:t>
              <w:b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OWNER</w:t>
              <w:b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STREET</w:t>
              <w:b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POST NUMBER</w:t>
              <w:b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TOWN</w:t>
              <w:b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STATE</w:t>
              <w:b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PHONE</w:t>
              <w:b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  <w:t>FAX</w:t>
              <w:b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MOBILE</w:t>
              <w:b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  <w:t>E-MAIL</w:t>
              <w:b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FF0000"/>
        </w:rPr>
      </w:pPr>
      <w:r>
        <w:rPr>
          <w:b/>
          <w:color w:val="FF0000"/>
          <w:sz w:val="20"/>
        </w:rPr>
        <w:t xml:space="preserve">Send entries: </w:t>
      </w:r>
      <w:hyperlink r:id="rId2">
        <w:r>
          <w:rPr>
            <w:rStyle w:val="InternetLink"/>
            <w:b/>
          </w:rPr>
          <w:t>info@kinoloskisavez-hb.com</w:t>
        </w:r>
      </w:hyperlink>
    </w:p>
    <w:p>
      <w:pPr>
        <w:pStyle w:val="Normal"/>
        <w:spacing w:lineRule="auto" w:line="2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200"/>
        <w:jc w:val="center"/>
        <w:rPr/>
      </w:pPr>
      <w:r>
        <w:rPr>
          <w:b/>
          <w:color w:val="FF0000"/>
        </w:rPr>
        <w:t>SHOWGROUND: https://maps.app.goo.gl/ek9YkXoyGPhVrRq49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inoloskisavez-hb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40:00Z</dcterms:created>
  <dc:creator>Petra</dc:creator>
  <dc:description/>
  <cp:keywords/>
  <dc:language>en-US</dc:language>
  <cp:lastModifiedBy>Korisnik</cp:lastModifiedBy>
  <cp:lastPrinted>2012-01-19T09:23:00Z</cp:lastPrinted>
  <dcterms:modified xsi:type="dcterms:W3CDTF">2025-05-14T10:17:00Z</dcterms:modified>
  <cp:revision>5</cp:revision>
  <dc:subject/>
  <dc:title/>
</cp:coreProperties>
</file>