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NEUM  - 25.03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NEUM  - 25.03.2024 (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NEUM  - 26.03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NEUM  - 26.03.2024 (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ADRIATIC WINNER SHOW NEUM 25-26.03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18.03.2024</w:t>
        <w:br/>
        <w:t xml:space="preserve">SHOWGROUND: Parking Neum, Doktora Franje Tuđmana bb, Neum </w:t>
        <w:br/>
        <w:t xml:space="preserve">         Google maps: </w:t>
      </w:r>
      <w:r>
        <w:rPr>
          <w:b/>
          <w:color w:val="4472C4"/>
        </w:rPr>
        <w:t>https://maps.app.goo.gl/qMXtSaDWKES6BRtGA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</w:rPr>
        <w:br/>
      </w:r>
      <w:hyperlink r:id="rId4">
        <w:r>
          <w:rPr>
            <w:rStyle w:val="InternetLink"/>
            <w:b/>
            <w:color w:val="0070C0"/>
            <w:sz w:val="20"/>
          </w:rPr>
          <w:t>https://www.facebook.com/KINOLOSKISAVEZHB</w:t>
        </w:r>
      </w:hyperlink>
      <w:r>
        <w:rPr>
          <w:b/>
          <w:color w:val="0070C0"/>
          <w:sz w:val="20"/>
        </w:rPr>
        <w:br/>
        <w:t>https://www.facebook.com/groups/dogshowadriatic/</w:t>
        <w:br/>
        <w:t>https://www.facebook.com/ante.kubicek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hyperlink" Target="https://www.facebook.com/KINOLOSKISAVEZH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8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4-01-12T13:02:00Z</dcterms:modified>
  <cp:revision>3</cp:revision>
  <dc:subject/>
  <dc:title/>
</cp:coreProperties>
</file>