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MOSTAR  - 07.07.2024 ( 17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MOSTAR  - 07.07.2024 ( 22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MOSTAR  - 08.07.2024 ( 17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MOSTAR  - 08.07.2024 ( 22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 - 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6 - 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9 - 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-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MOSTAR 07 - 08.07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01.07.2024</w:t>
        <w:br/>
        <w:t>SHOWGROUND: Relax Outdoor Center, Buna bb, Mostar 88000, Bosnia and Herzegovina</w:t>
        <w:br/>
        <w:t xml:space="preserve"> </w:t>
      </w:r>
      <w:r>
        <w:rPr>
          <w:b/>
          <w:bCs/>
          <w:color w:val="FF0000"/>
        </w:rPr>
        <w:t>https://maps.app.goo.gl/A18R5A2RGuuaGNPj7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24-04-05T13:58:00Z</cp:lastPrinted>
  <dcterms:modified xsi:type="dcterms:W3CDTF">2024-05-29T12:39:00Z</dcterms:modified>
  <cp:revision>9</cp:revision>
  <dc:subject/>
  <dc:title/>
</cp:coreProperties>
</file>