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SPECIALTY SHOW EUROPEAN SPITZ 07.05.2024 ( 17.00 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 MEĐUGORJE  - 07.05.2024 ( 15.00 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MEĐUGORJE  - 08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I MEĐUGORJE  - 08.05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NEUM  - 08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I NEUM  - 09.05.2024 ( 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 MEĐUGORJE 07-09.05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30.04.2024</w:t>
        <w:br/>
        <w:t>SHOWGROUND: Sport centar Circle, Krstine 63, Međugorje, BiH</w:t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8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4-03-29T09:26:00Z</dcterms:modified>
  <cp:revision>4</cp:revision>
  <dc:subject/>
  <dc:title/>
</cp:coreProperties>
</file>