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  <w:t>SPECIALTY SHOW FOR TORNJAKS – 26.11.2023 ( 13 h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24"/>
              </w:rPr>
              <w:t>CAC GRUDE  - 27.11.2023 ( 9.45 h)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24"/>
              </w:rPr>
              <w:t>CACIB GRUDE  - 27.11.2023 (15.00 h)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  <w:t>CAC II GRUDE  - 28.11.2023 ( 9.45 h)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  <w:t>CACIB II GRUDE  - 28.11.2023 (15.00 h)</w:t>
            </w:r>
          </w:p>
        </w:tc>
      </w:tr>
    </w:tbl>
    <w:p>
      <w:pPr>
        <w:pStyle w:val="Normal"/>
        <w:jc w:val="right"/>
        <w:rPr>
          <w:sz w:val="10"/>
        </w:rPr>
      </w:pPr>
      <w:r>
        <w:rPr>
          <w:sz w:val="1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3"/>
        <w:gridCol w:w="1373"/>
        <w:gridCol w:w="1373"/>
        <w:gridCol w:w="1374"/>
        <w:gridCol w:w="1374"/>
        <w:gridCol w:w="1374"/>
        <w:gridCol w:w="1374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BABY</w:t>
              <w:br/>
              <w:br/>
              <w:t>3-6 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PUPPY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6-9 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JUNIOR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9-18 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INTERMEDIA</w:t>
              <w:br/>
              <w:br/>
              <w:t>15 – 24 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OPEN</w:t>
              <w:br/>
              <w:br/>
              <w:t>- 15 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CHAMPION *</w:t>
              <w:b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WORKING **</w:t>
              <w:b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VETERANS</w:t>
              <w:br/>
              <w:br/>
              <w:t>- 8 g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F7F7F"/>
                <w:sz w:val="36"/>
              </w:rPr>
            </w:pPr>
            <w:r>
              <w:rPr>
                <w:b/>
                <w:color w:val="7F7F7F"/>
                <w:sz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  <w:t>DOG SHOW GRUDE 27-28.11.2023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709"/>
        <w:gridCol w:w="283"/>
        <w:gridCol w:w="1418"/>
        <w:gridCol w:w="567"/>
        <w:gridCol w:w="283"/>
        <w:gridCol w:w="1418"/>
        <w:gridCol w:w="567"/>
        <w:gridCol w:w="283"/>
        <w:gridCol w:w="1134"/>
        <w:gridCol w:w="709"/>
      </w:tblGrid>
      <w:tr>
        <w:trPr>
          <w:trHeight w:val="7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BREED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COLOUR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HAIR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LONG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SHORT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WIRE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SIZE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GIANT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MIDDLE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MINIATURE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TOY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DOG NAME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PEDIGRE NUMBER</w:t>
              <w:b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DATE OF BIRTH</w:t>
              <w:b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SEX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MALE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FEMALE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FATHER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MOTHER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BREEDER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OWNER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STREET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POST NUMBER</w:t>
              <w:b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TOWN</w:t>
              <w:b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STATE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PHONE</w:t>
              <w:b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FAX</w:t>
              <w:b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MOBILE</w:t>
              <w:b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E-MAIL</w:t>
              <w:b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/>
      </w:pPr>
      <w:r>
        <w:rPr>
          <w:b/>
          <w:color w:val="FF0000"/>
          <w:sz w:val="20"/>
        </w:rPr>
        <w:t xml:space="preserve">Send entries: </w:t>
      </w:r>
      <w:hyperlink r:id="rId2">
        <w:r>
          <w:rPr>
            <w:rStyle w:val="InternetLink"/>
            <w:b/>
          </w:rPr>
          <w:t>info@kinoloskisavez-hb.com</w:t>
        </w:r>
      </w:hyperlink>
      <w:r>
        <w:rPr>
          <w:b/>
          <w:color w:val="FF0000"/>
        </w:rPr>
        <w:t xml:space="preserve">  / Deadline 21.11.2023</w:t>
        <w:br/>
        <w:t>SHOWGROUND: Boćarski dom „Biberon“ Grude, Bosnia and Herzegovina</w:t>
        <w:br/>
        <w:t xml:space="preserve">         Google maps: </w:t>
      </w:r>
      <w:r>
        <w:rPr>
          <w:b/>
          <w:color w:val="4472C4"/>
        </w:rPr>
        <w:t>https://maps.app.goo.gl/kf4bH3GGYuioty1w5</w:t>
      </w:r>
      <w:r>
        <w:rPr>
          <w:b/>
          <w:color w:val="FF0000"/>
        </w:rPr>
        <w:br/>
        <w:t>Dog show informations:</w:t>
        <w:br/>
      </w:r>
      <w:hyperlink r:id="rId3">
        <w:r>
          <w:rPr>
            <w:rStyle w:val="InternetLink"/>
            <w:b/>
          </w:rPr>
          <w:t>https://www.kinoloskisavez-hb.com</w:t>
        </w:r>
      </w:hyperlink>
      <w:r>
        <w:rPr>
          <w:b/>
          <w:color w:val="0070C0"/>
        </w:rPr>
        <w:br/>
      </w:r>
      <w:hyperlink r:id="rId4">
        <w:r>
          <w:rPr>
            <w:rStyle w:val="InternetLink"/>
            <w:b/>
            <w:color w:val="0070C0"/>
            <w:sz w:val="20"/>
          </w:rPr>
          <w:t>https://www.facebook.com/KINOLOSKISAVEZHB</w:t>
        </w:r>
      </w:hyperlink>
      <w:r>
        <w:rPr>
          <w:b/>
          <w:color w:val="0070C0"/>
          <w:sz w:val="20"/>
        </w:rPr>
        <w:br/>
        <w:t>https://www.facebook.com/groups/dogshowadriatic/</w:t>
        <w:br/>
        <w:t>https://www.facebook.com/ante.kubicek</w:t>
      </w:r>
      <w:r>
        <w:rPr>
          <w:b/>
          <w:color w:val="FF0000"/>
          <w:sz w:val="20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inoloskisavez-hb.com" TargetMode="External"/><Relationship Id="rId3" Type="http://schemas.openxmlformats.org/officeDocument/2006/relationships/hyperlink" Target="https://www.kinoloskisavez-hb.com/" TargetMode="External"/><Relationship Id="rId4" Type="http://schemas.openxmlformats.org/officeDocument/2006/relationships/hyperlink" Target="https://www.facebook.com/KINOLOSKISAVEZHB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4:28:00Z</dcterms:created>
  <dc:creator>Petra</dc:creator>
  <dc:description/>
  <cp:keywords/>
  <dc:language>en-US</dc:language>
  <cp:lastModifiedBy>Ante Kubiček</cp:lastModifiedBy>
  <cp:lastPrinted>2012-01-19T09:23:00Z</cp:lastPrinted>
  <dcterms:modified xsi:type="dcterms:W3CDTF">2023-10-09T14:28:00Z</dcterms:modified>
  <cp:revision>2</cp:revision>
  <dc:subject/>
  <dc:title/>
</cp:coreProperties>
</file>